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QUẢNG TR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0</w:t>
            </w:r>
            <w:r>
              <w:rPr>
                <w:lang w:val="vi-VN"/>
              </w:rPr>
              <w:t>/2021/</w:t>
            </w:r>
            <w:r>
              <w:rPr/>
              <w:t>NQ</w:t>
            </w:r>
            <w:r>
              <w:rPr>
                <w:lang w:val="vi-VN"/>
              </w:rPr>
              <w:t>-HĐND</w:t>
            </w:r>
          </w:p>
        </w:tc>
        <w:tc>
          <w:tcPr>
            <w:tcW w:w="5508" w:type="dxa"/>
            <w:tcBorders/>
          </w:tcPr>
          <w:p>
            <w:pPr>
              <w:pStyle w:val="Normal"/>
              <w:spacing w:before="120" w:after="0"/>
              <w:jc w:val="right"/>
              <w:rPr>
                <w:i/>
                <w:i/>
                <w:iCs/>
                <w:lang w:val="vi-VN"/>
              </w:rPr>
            </w:pPr>
            <w:r>
              <w:rPr>
                <w:i/>
                <w:iCs/>
                <w:lang w:val="vi-VN"/>
              </w:rPr>
              <w:t>Quảng Trị, ngày 16 tháng 7 năm 2021</w:t>
            </w:r>
          </w:p>
        </w:tc>
      </w:tr>
    </w:tbl>
    <w:p>
      <w:pPr>
        <w:pStyle w:val="Normal"/>
        <w:spacing w:before="120" w:after="280"/>
        <w:jc w:val="center"/>
        <w:rPr>
          <w:b/>
          <w:b/>
          <w:bCs/>
          <w:lang w:val="vi-VN"/>
        </w:rPr>
      </w:pPr>
      <w:bookmarkStart w:id="0" w:name="bookmark1"/>
      <w:r>
        <w:rPr>
          <w:b/>
          <w:bCs/>
          <w:lang w:val="vi-VN"/>
        </w:rPr>
        <w:t> </w:t>
      </w:r>
      <w:bookmarkEnd w:id="0"/>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NHIỆM VỤ PHÁT TRIỂN KINH TẾ - XÃ HỘI 6 THÁNG CUỐI NĂM 2021</w:t>
      </w:r>
    </w:p>
    <w:p>
      <w:pPr>
        <w:pStyle w:val="Normal"/>
        <w:spacing w:before="120" w:after="280"/>
        <w:jc w:val="center"/>
        <w:rPr>
          <w:b/>
          <w:b/>
          <w:bCs/>
          <w:lang w:val="vi-VN"/>
        </w:rPr>
      </w:pPr>
      <w:r>
        <w:rPr>
          <w:b/>
          <w:bCs/>
          <w:lang w:val="vi-VN"/>
        </w:rPr>
        <w:t>HỘI ĐỒNG NHÂN DÂN TỈNH QUẢNG TRỊ</w:t>
        <w:br/>
        <w:t>KHÓA VIII, KỲ HỌP THỨ 3</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sửa đổi, bổ sung một số điều của Luật Tổ chức Chính phủ và Luật Tổ chức Chính quyền địa phương ngày 21/11/2019;</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Xét Báo cáo số 117/BC-</w:t>
      </w:r>
      <w:r>
        <w:rPr>
          <w:i/>
          <w:iCs/>
        </w:rPr>
        <w:t>U</w:t>
      </w:r>
      <w:r>
        <w:rPr>
          <w:i/>
          <w:iCs/>
          <w:lang w:val="vi-VN"/>
        </w:rPr>
        <w:t xml:space="preserve">BND ngày 08/7/2021 của </w:t>
      </w:r>
      <w:r>
        <w:rPr>
          <w:i/>
          <w:iCs/>
        </w:rPr>
        <w:t xml:space="preserve">Ủy </w:t>
      </w:r>
      <w:r>
        <w:rPr>
          <w:i/>
          <w:iCs/>
          <w:lang w:val="vi-VN"/>
        </w:rPr>
        <w:t xml:space="preserve">ban nhân dân tỉnh về tình hình kinh tế - xã hội, quốc phòng - an ninh 6 tháng đầu năm và nhiệm vụ chủ yếu 6 tháng cuối năm 2021; Báo cáo thẩm tra của các Ban Hội đồng nhân dân tỉnh; </w:t>
      </w:r>
      <w:r>
        <w:rPr>
          <w:i/>
          <w:iCs/>
        </w:rPr>
        <w:t xml:space="preserve">Ý </w:t>
      </w:r>
      <w:r>
        <w:rPr>
          <w:i/>
          <w:iCs/>
          <w:lang w:val="vi-VN"/>
        </w:rPr>
        <w:t>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lang w:val="vi-VN"/>
        </w:rPr>
        <w:t>Điều 1.</w:t>
      </w:r>
      <w:r>
        <w:rPr>
          <w:lang w:val="vi-VN"/>
        </w:rPr>
        <w:t xml:space="preserve"> Tán thành Báo cáo đánh giá tình hình kinh tế - xã hội, quốc phòng - an ninh 6 tháng đầu năm và nhiệm vụ chủ yếu 6 tháng cuối năm 2021 của Ủy ban nhân dân tỉnh trình, các Báo cáo th</w:t>
      </w:r>
      <w:r>
        <w:rPr/>
        <w:t>ẩ</w:t>
      </w:r>
      <w:r>
        <w:rPr>
          <w:lang w:val="vi-VN"/>
        </w:rPr>
        <w:t>m tra của các Ban Hội đồng nhân dân tỉnh, ý kiến phát biểu của đại biểu tại kỳ họp. Hội đồng nhân dân tỉnh nhấn mạnh một số nhiệm vụ, giải pháp chủ yếu sau:</w:t>
      </w:r>
    </w:p>
    <w:p>
      <w:pPr>
        <w:pStyle w:val="Normal"/>
        <w:spacing w:before="120" w:after="280"/>
        <w:rPr>
          <w:lang w:val="vi-VN"/>
        </w:rPr>
      </w:pPr>
      <w:r>
        <w:rPr>
          <w:lang w:val="vi-VN"/>
        </w:rPr>
        <w:t>1. Tiếp tục quán triệt và tổ chức thực hiện các mục tiêu, nhiệm vụ và giải pháp đã đề ra trong Nghị quyết số 83/2020/NQ-HĐND ngày 09/12/2020 của Hội đồng nhân dân tỉnh về Kế hoạch phát triển kinh tế - xã hội năm 2021. Kịp thời điều chỉnh, bổ sung kịch bản tăng trưởng phù hợp với tình hình thực tế; tăng cường các giải pháp và chỉ đạo quyết liệt để giải quyết những nhiệm vụ khó, còn vướng mắc. Phấn đấu hoàn thành ở mức cao nhất các chỉ tiêu phát triển kinh tế - xã hội của năm 2021, trong đó phấn đấu tốc độ tăng trưởng đạt 7%, thu ngân sách nhà nước trên địa bàn đạt 4.500 tỷ đồng, tổng vốn đầu tư xã hội đạt 22.000 tỷ đồng. Điều chỉnh chỉ tiêu tỷ lệ trường học được công nhận đạt chuẩn Quốc gia từ 77% xuống 60% vào cuối năm 2021.</w:t>
      </w:r>
    </w:p>
    <w:p>
      <w:pPr>
        <w:pStyle w:val="Normal"/>
        <w:spacing w:before="120" w:after="280"/>
        <w:rPr>
          <w:lang w:val="vi-VN"/>
        </w:rPr>
      </w:pPr>
      <w:r>
        <w:rPr>
          <w:lang w:val="vi-VN"/>
        </w:rPr>
        <w:t>2. Tiếp tục thực hiện “mục tiêu kép” vừa phòng chống dịch Covid-19, vừa phát triển kinh tế - xã hội, đảm bảo đời sống của người dân theo đúng tinh thần chỉ đạo của Bộ Chính trị, Ban Bí thư, Chính phủ, hướng dẫn của Bộ Y tế. Nắm chắc tình hình dịch bệnh Covid-19, chuẩn bị mọi điều kiện về nhân lực và vật chất để sẵn sàng ứng phó với mọi tình huống; thực hiện nghiêm túc phương châm hành động “5k + Vắc xin”. Tổ chức tiêm vắc-xin an toàn, đúng đối tượng, đúng kế hoạch hướng đến mục tiêu hoàn thành việc tiêm đại trà trong Nhân dân; xem xét ưu tiên tiêm phòng vắc xin cho người lao động trên địa bàn tỉnh theo hướng xã hội hóa. Triển khai thực hiện tốt các hoạt động khám chữa bệnh phù hợp với yêu cầu phòng, chống dịch bệnh Covid-19. Tiếp tục nâng cao hiệu quả công tác y tế dự phòng; tăng cường hoạt động kiểm soát, ngăn ngừa tối đa dịch bệnh từ bên ngoài xâm nhập vào địa bàn tỉnh; đầu tư cơ sở vật chất, kinh phí tại các cơ sở tuyến đầu phòng chống dịch bệnh và cơ sở điều trị bệnh nhân Covid-19.</w:t>
      </w:r>
    </w:p>
    <w:p>
      <w:pPr>
        <w:pStyle w:val="Normal"/>
        <w:spacing w:before="120" w:after="280"/>
        <w:rPr>
          <w:lang w:val="vi-VN"/>
        </w:rPr>
      </w:pPr>
      <w:r>
        <w:rPr>
          <w:lang w:val="vi-VN"/>
        </w:rPr>
        <w:t>3. Tổ chức thực hiện kịp thời, đồng bộ, hiệu quả các chính sách, giải pháp điều hành của Chính phủ về tăng cường ổn định kinh tế vĩ mô, kiểm soát lạm phát. Thực hiện đồng bộ các giải pháp để thúc đẩy sản xuất nông nghiệp; nuôi trồng, chế biến thủy hải sản, chế biến lâm sản, tái đàn gia súc, gia cầm; tháo gỡ khó khăn, vướng mắc trong đầu tư công và các dự án đầu tư ngoài nhà nước, bảo đảm giải ngân tối đa các nguồn vốn đầu tư để thúc đẩy tăng trưởng kinh tế ngay từ năm đầu của kế hoạch 5 năm 2021-2025. Chỉ đạo đẩy mạnh sản xuất công nghiệp, xây dựng; đặc biệt là công nghiệp năng lượng tái tạo. Triển khai các dự án giao thông trọng điểm. Tổ chức tháo gỡ khó khăn cho lưu thông hàng hóa và thúc đẩy tiêu thụ nông sản, bình ổn thị trường trong tình hình dịch Covid-19.</w:t>
      </w:r>
    </w:p>
    <w:p>
      <w:pPr>
        <w:pStyle w:val="Normal"/>
        <w:spacing w:before="120" w:after="280"/>
        <w:rPr/>
      </w:pPr>
      <w:r>
        <w:rPr>
          <w:lang w:val="vi-VN"/>
        </w:rPr>
        <w:t>4. Tập trung chỉ đạo hỗ trợ và giải quyết kịp thời các thủ tục hành chính, các khó khăn, vướng mắc cho nhà đầu tư, doanh nghiệp; thực hiện tốt các nhiệm vụ thu - chi ngân sách, phấn đấu hoàn thành vượt mức dự toán thu ngân sách nhà nước năm 2021. Điều hành dự toán chi ngân sách địa phương chủ động, chặt chẽ, hạn chế tối đa việc bổ sung ngoài dự toán, tiết kiệm và sắp xếp lại các nhiệm vụ chi ngân sách, dành nguồn chi cho công tác phòng, chống dịch bệnh Covid-19; đảm bảo nguồn thực hiện các chính sách an sinh xã hội.</w:t>
      </w:r>
    </w:p>
    <w:p>
      <w:pPr>
        <w:pStyle w:val="Normal"/>
        <w:spacing w:before="120" w:after="280"/>
        <w:rPr>
          <w:lang w:val="vi-VN"/>
        </w:rPr>
      </w:pPr>
      <w:r>
        <w:rPr>
          <w:lang w:val="vi-VN"/>
        </w:rPr>
        <w:t>5. Tổ chức thực hiện có hiệu quả các Nghị quyết, chương trình, kế hoạch đã ban hành thuộc lĩnh vực tài nguyên và môi trường. Hoàn thành, phê duyệt quy hoạch sử dụng đất đến năm 2030 và kế hoạch sử dụng đất năm 2021 đối với cấp huyện. Tăng cường kiểm tra, kịp thời xử lý nghiêm các trường hợp vi phạm pháp luật về môi trường; nhất là trong hoạt động khai thác đất làm vật liệu, cát, sỏi lòng sông, bãi bồi trên địa bàn tỉnh. Thực hiện đánh giá tác động môi trường tổng thể đối với các dự án điện gió; khẩn trương thực hiện kế hoạch trồng rừng thay thế cho việc chuyển đổi mục đích sử dụng rừng sang mục đích khác.</w:t>
      </w:r>
    </w:p>
    <w:p>
      <w:pPr>
        <w:pStyle w:val="Normal"/>
        <w:spacing w:before="120" w:after="280"/>
        <w:rPr/>
      </w:pPr>
      <w:r>
        <w:rPr>
          <w:lang w:val="vi-VN"/>
        </w:rPr>
        <w:t xml:space="preserve">6. Nâng cao chất lượng các hoạt động văn hóa - xã hội; tiếp tục cải thiện đời sống vật chất, tinh thần cho Nhân dân; quan tâm đến công tác giải quyết việc làm. Tiếp tục chỉ đạo thực hiện có hiệu quả các chương trình giảm nghèo, xây dựng nông thôn mới và chính sách đặc thù hỗ trợ phát triển kinh tế - xã hội vùng dân tộc thiểu số và miền núi năm 2021 và giai đoạn 2021 - 2030. Thực hiện tốt chính sách hỗ trợ người lao động và các đối tượng gặp khó khăn do đại dịch Covid-19 theo Nghị quyết số 68/NQ-CP ngày 01/7/2021 của Chính phủ. </w:t>
      </w:r>
      <w:r>
        <w:rPr/>
        <w:t>S</w:t>
      </w:r>
      <w:r>
        <w:rPr>
          <w:lang w:val="vi-VN"/>
        </w:rPr>
        <w:t>ắp xếp hợp lý mạng lưới trường lớp, tổ chức hiệu quả hoạt động của các trường sau sát nhập, chuẩn bị tốt các điều kiện cho khai giảng năm học mới 2021-2022.</w:t>
      </w:r>
    </w:p>
    <w:p>
      <w:pPr>
        <w:pStyle w:val="Normal"/>
        <w:spacing w:before="120" w:after="280"/>
        <w:rPr>
          <w:lang w:val="vi-VN"/>
        </w:rPr>
      </w:pPr>
      <w:r>
        <w:rPr>
          <w:lang w:val="vi-VN"/>
        </w:rPr>
        <w:t>7. Nâng cao hiệu quả công tác chỉ đạo, điều hành của chính quyền các cấp; thực hiện tốt công tác sắp xếp tổ chức bộ máy cơ quan hành chính và đơn vị sự nghiệp công lập; giải quyết kịp thời, đúng pháp luật đơn thư khiếu nại, tố cáo của công dân.</w:t>
      </w:r>
    </w:p>
    <w:p>
      <w:pPr>
        <w:pStyle w:val="Normal"/>
        <w:spacing w:before="120" w:after="280"/>
        <w:rPr>
          <w:lang w:val="vi-VN"/>
        </w:rPr>
      </w:pPr>
      <w:r>
        <w:rPr>
          <w:lang w:val="vi-VN"/>
        </w:rPr>
        <w:t>8. Thực hiện tốt công tác đối ngoại; bảo đảm quốc phòng - an ninh; giữ vững an ninh chính trị, trật tự an toàn xã hội trên địa bàn; chủ động đấu tranh có hiệu quả với các loại tội phạm và các tệ nạn xã hội.</w:t>
      </w:r>
    </w:p>
    <w:p>
      <w:pPr>
        <w:pStyle w:val="Normal"/>
        <w:spacing w:before="120" w:after="280"/>
        <w:rPr/>
      </w:pPr>
      <w:r>
        <w:rPr>
          <w:lang w:val="vi-VN"/>
        </w:rPr>
        <w:t>9. Tập trung triển khai đồng bộ Dự án xây dựng Chính quyền điện tử tỉnh; Đề án Xây dựng Mô hình đô thị thông minh; trung tâm giám sát an toàn thông tin tỉnh</w:t>
      </w:r>
      <w:r>
        <w:rPr/>
        <w:t xml:space="preserve">. </w:t>
      </w:r>
      <w:r>
        <w:rPr>
          <w:lang w:val="vi-VN"/>
        </w:rPr>
        <w:t>Ứng dụng rộng rãi, hiệu quả công nghệ thông tin trong hoạt động của các cơ quan nhà nước tỉnh. Thực hiện tốt công tác tuyên truyền; đảm bảo an ninh mạng và an toàn thông tin. Đẩy mạnh thông tin đối ngoại và hợp tác quốc tế về thông tin, truyền thông.</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lang w:val="vi-VN"/>
        </w:rPr>
        <w:t xml:space="preserve">1. Giao </w:t>
      </w:r>
      <w:r>
        <w:rPr/>
        <w:t>Ủ</w:t>
      </w:r>
      <w:r>
        <w:rPr>
          <w:lang w:val="vi-VN"/>
        </w:rPr>
        <w:t>y ban nhân dân tỉnh tổ chức thực hiện Nghị quyết.</w:t>
      </w:r>
    </w:p>
    <w:p>
      <w:pPr>
        <w:pStyle w:val="Normal"/>
        <w:spacing w:before="120" w:after="280"/>
        <w:rPr/>
      </w:pPr>
      <w:r>
        <w:rPr>
          <w:lang w:val="vi-VN"/>
        </w:rPr>
        <w:t xml:space="preserve">2. Thường trực Hội đồng nhân dân tỉnh, các Ban Hội đồng nhân dân, các Tổ đại biểu Hội đồng nhân dân và đại biểu Hội đồng nhân dân tỉnh phối hợp với Ban Thường trực </w:t>
      </w:r>
      <w:r>
        <w:rPr/>
        <w:t>Ủ</w:t>
      </w:r>
      <w:r>
        <w:rPr>
          <w:lang w:val="vi-VN"/>
        </w:rPr>
        <w:t>y ban Mặt trận Tổ quốc Việt Nam tỉnh giám sát thực hiện Nghị quyết.</w:t>
      </w:r>
    </w:p>
    <w:p>
      <w:pPr>
        <w:pStyle w:val="Normal"/>
        <w:spacing w:before="120" w:after="280"/>
        <w:rPr>
          <w:lang w:val="vi-VN"/>
        </w:rPr>
      </w:pPr>
      <w:r>
        <w:rPr>
          <w:lang w:val="vi-VN"/>
        </w:rPr>
        <w:t>Nghị quyết này đã được Hội đồng nhân dân tỉnh Quảng Trị, Khóa VIII, Kỳ họp thứ 3 thông qua ngày 16 tháng 7 năm 2021 và có hiệu lực thi hành kể từ ngày 26 tháng 7 năm 2021./.</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UBTVQH, Chính phủ;</w:t>
              <w:br/>
              <w:t>- Cục KTVBQPPL-Bộ Tư pháp;</w:t>
              <w:br/>
              <w:t>- TTT</w:t>
            </w:r>
            <w:r>
              <w:rPr>
                <w:sz w:val="16"/>
              </w:rPr>
              <w:t>U</w:t>
            </w:r>
            <w:r>
              <w:rPr>
                <w:sz w:val="16"/>
                <w:lang w:val="vi-VN"/>
              </w:rPr>
              <w:t>, UBND, UBMTTQ tỉnh;</w:t>
              <w:br/>
              <w:t>- Đoàn ĐBQH tỉnh;</w:t>
              <w:br/>
              <w:t>- Đại biểu HĐND tỉnh;</w:t>
              <w:br/>
              <w:t>- VP: Đoàn ĐBQH và HĐND tỉnh, UBND tỉnh;</w:t>
              <w:br/>
              <w:t>- Các sở, ban, ngành cấp tỉnh;</w:t>
              <w:br/>
              <w:t xml:space="preserve">- TT.HĐND, </w:t>
            </w:r>
            <w:r>
              <w:rPr>
                <w:sz w:val="16"/>
              </w:rPr>
              <w:t>U</w:t>
            </w:r>
            <w:r>
              <w:rPr>
                <w:sz w:val="16"/>
                <w:lang w:val="vi-VN"/>
              </w:rPr>
              <w:t>BND cấp huyện;</w:t>
              <w:br/>
              <w:t>- Báo QT, Đài PT-TH tỉnh;</w:t>
              <w:br/>
              <w:t>- Trung tâm TH - CB tỉnh;</w:t>
              <w:br/>
              <w:t>- Lưu: VT.</w:t>
            </w:r>
          </w:p>
        </w:tc>
        <w:tc>
          <w:tcPr>
            <w:tcW w:w="4428" w:type="dxa"/>
            <w:tcBorders/>
          </w:tcPr>
          <w:p>
            <w:pPr>
              <w:pStyle w:val="Normal"/>
              <w:spacing w:before="120" w:after="0"/>
              <w:jc w:val="center"/>
              <w:rPr>
                <w:b/>
                <w:b/>
                <w:bCs/>
                <w:lang w:val="vi-VN"/>
              </w:rPr>
            </w:pPr>
            <w:r>
              <w:rPr>
                <w:b/>
                <w:bCs/>
                <w:lang w:val="vi-VN"/>
              </w:rPr>
              <w:t>CHỦ TỊCH</w:t>
              <w:br/>
              <w:br/>
              <w:br/>
              <w:br/>
              <w:br/>
              <w:t>Nguyễn Đăng Qua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08:00Z</dcterms:created>
  <dc:creator>HUE-TINHOC</dc:creator>
  <dc:description/>
  <dc:language>en-US</dc:language>
  <cp:lastModifiedBy>HUE-TINHOC</cp:lastModifiedBy>
  <dcterms:modified xsi:type="dcterms:W3CDTF">2021-10-20T07:08:00Z</dcterms:modified>
  <cp:revision>2</cp:revision>
  <dc:subject/>
  <dc:title/>
</cp:coreProperties>
</file>